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  <w:b/>
          <w:bCs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isu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  <w:lang w:val="en-US"/>
        </w:rPr>
      </w:pPr>
      <w:r>
        <w:rPr>
          <w:rFonts w:cs="Arial" w:ascii="Arial" w:hAnsi="Arial"/>
          <w:bCs w:val="false"/>
          <w:sz w:val="40"/>
          <w:szCs w:val="40"/>
        </w:rPr>
        <w:t>на продукцию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u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27:00Z</dcterms:created>
  <dc:creator>https://pvhtube.nt-rt.ru/</dc:creator>
  <dc:description/>
  <cp:keywords/>
  <dc:language>en-US</dc:language>
  <cp:lastModifiedBy>Home</cp:lastModifiedBy>
  <cp:lastPrinted>2019-04-29T21:54:00Z</cp:lastPrinted>
  <dcterms:modified xsi:type="dcterms:W3CDTF">2025-05-26T14:19:00Z</dcterms:modified>
  <cp:revision>4</cp:revision>
  <dc:subject>Опросный лист на IPIPEV16016, AQV316077R, IPIPET00140, IVEEIV032E, IVKDIV032E. Карта заказа на трубы ПВХ, муфты разборные, шаровые краны с пневмоприводом, электроприводом, затворы дисковые, обратные клапаны, фильтры сетчатые. Продажа оборудования производства завода-изготовителя. Дилер ГКНТ. Поставка Россия, Казахстан.</dc:subject>
  <dc:title>Опросный лист на IPIPEV16016, AQV316077R, IPIPET00140, IVEEIV032E, IVKDIV032E. Карта заказа на трубы ПВХ, муфты разборные, шаровые краны с пневмоприводом, электроприводом, затворы дисковые, обратные клапаны, фильтры сетчатые. Продажа оборудования производства завода-изготовителя. Дилер ГКНТ. Поставка Россия, Казахстан.</dc:title>
</cp:coreProperties>
</file>